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mednarodna strokovna konferenca učiteljev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didaktiki in metodik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VIDUALIZACIJA IN DIFERENCIACIJA PRI POUKU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4. 11. 201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 w:val="20"/>
          <w:szCs w:val="20"/>
          <w:u w:val="single"/>
        </w:rPr>
        <w:t>do 31. 07. 2016</w:t>
      </w:r>
      <w:r>
        <w:rPr>
          <w:rFonts w:cs="Tahoma" w:ascii="Tahoma" w:hAnsi="Tahoma"/>
          <w:sz w:val="20"/>
          <w:szCs w:val="20"/>
        </w:rPr>
        <w:t xml:space="preserve"> pošljite po pošti na: MiB d.o.o., Reška ulica 11, 1000 Ljubljana ali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 Za dodatne informacije nas lahko kontaktirate na: 0590 72 730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 prispevek/avtorja prijavite s samostojnim obrazcem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pomba: pred prijavo na konferenco vas prosimo, da dobite dovoljenje ravnatelja/ravnateljice za aktivno sodelovanje ali udeležbn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9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telefon/mobitel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s prispevkom v zborni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ispevka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50 eu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deleženci, ki objavijo samo prispevek v zborniku se udeležijo konferenc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le informaci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k za prijavo naslova: 31. 7. 2016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k za oddajo prispevka: 1. 10. 201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sl-SI" w:bidi="ar-SA"/>
        </w:rPr>
      </w:pPr>
      <w:r>
        <w:rPr>
          <w:rFonts w:cs="Tahoma" w:ascii="Tahoma" w:hAnsi="Tahoma"/>
          <w:bCs/>
          <w:sz w:val="20"/>
          <w:szCs w:val="20"/>
        </w:rPr>
        <w:t>Kotizacija za aktivne udeležence: 50 eur (kotizacija se poravna do 18. 11. 2016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2"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sl-SI" w:bidi="ar-SA"/>
        </w:rPr>
        <w:t>KOTIZACIJA vključ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2"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sl-SI" w:bidi="ar-SA"/>
        </w:rPr>
        <w:t>Konferenčno gradivo, potrdilo o udeležbi na konferenci (MIB-ova potrdila lahko predložite za napredovanje 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sl-SI" w:bidi="ar-SA"/>
        </w:rPr>
        <w:t>nazive), osvežilne napitke, kavo, čaj, kosilo in prigrizke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čkovanje potrdil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rdilo o dodatnem strokovnem delu (predavanje/referat) – 20. člen, točka č) (štiri točke) 2 samostojni referat na mednarodnem kongresu ali konferenci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rdilo o dodatnem strokovnem delu (objava prispevka v zborniku) – 20. člen, točka b (dve točki) 20 prva objava samostojnega avtorskega članka 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ERNICE ZA PRIPRAVO PRISPEVKA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spevek za zbornik naj bo pripravljen z naslednjimi navodili: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prispevek oddajte </w:t>
      </w:r>
      <w:r>
        <w:rPr>
          <w:rFonts w:cs="Tahoma" w:ascii="Tahoma" w:hAnsi="Tahoma"/>
          <w:sz w:val="20"/>
          <w:szCs w:val="20"/>
          <w:u w:val="single"/>
        </w:rPr>
        <w:t>do 1. 10. 2016</w:t>
      </w:r>
      <w:r>
        <w:rPr>
          <w:rFonts w:cs="Tahoma" w:ascii="Tahoma" w:hAnsi="Tahoma"/>
          <w:sz w:val="20"/>
          <w:szCs w:val="20"/>
        </w:rPr>
        <w:t xml:space="preserve">  na e-naslov: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  <w:lang w:val="sl-SI" w:bidi="hi-IN"/>
          </w:rPr>
          <w:t>maruska.zeljeznov@mib.si</w:t>
        </w:r>
      </w:hyperlink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rispevek naj vsebuje: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 ime in priimek avtorja, organizacijo, v kateri je zaposlen ter e-naslov;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naslov prispevka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povzetek prispevka in ključne besede (povzetek naj obsega do 10 stavkov, ključne besede pa do 5 ključnih besed)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uvod prispevka, jedro, zaključek prispevka ter literaturo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pravilno citiranje med besedilom (Bevk 2012, str. 5), ne citirajte na koncu strani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avilno citiranje literature na koncu prispevka (Bevk, L. (2010). Naslov prispevka. V: (če je v kaksnem zborniku). Kraj in Založba.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spevek mora biti lektoriran in slovnično ustrezen za objavo.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spevek z vsemi zgoraj omenjeni elementi naj ne bo daljši od šestih strani (6), črke Times New Roman, velikost črk: 12; poglavja in podpoglavja naj bodo jasno označena.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- morebitno slikovno gradivo prilozite v jpg.-ju in ga ne dodajajte v besedilo (v besedilu samo označite številko slike); na prispevek naj bo maksimalno 5 fotografij/slikovnega gradiva.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pomba: če boste oddajali slikovno gradivo, na katerih so učenci, vas prosim, da ustrezno z zakonodajo uredite s starši dovoljenje za objavo v zborniku.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MIB EDU, izobraževalni zavod, Ljubljana</w:t>
      </w:r>
      <w:r>
        <w:rPr>
          <w:rFonts w:cs="Tahoma" w:ascii="Tahoma" w:hAnsi="Tahoma"/>
          <w:sz w:val="20"/>
          <w:szCs w:val="20"/>
        </w:rPr>
        <w:t>, Reška ulica 11, 1000 Ljubljana; davčna številka: 71575766, transakcijski račun: IBAN SI56 3400 0101 7375 067, Sparkasse d.d.</w:t>
      </w:r>
    </w:p>
    <w:p>
      <w:pPr>
        <w:pStyle w:val="NoSpacing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type w:val="nextPage"/>
      <w:pgSz w:w="11906" w:h="16838"/>
      <w:pgMar w:left="850" w:right="991" w:gutter="0" w:header="850" w:top="1733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ška ulica 11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000 Ljubljan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yperlink" Target="mailto:maruska.zeljeznov@mib.s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7:00Z</dcterms:created>
  <dc:creator>mzeljeznov</dc:creator>
  <dc:description/>
  <dc:language>en-US</dc:language>
  <cp:lastModifiedBy>Borut Seničar</cp:lastModifiedBy>
  <cp:lastPrinted>2016-04-29T17:03:00Z</cp:lastPrinted>
  <dcterms:modified xsi:type="dcterms:W3CDTF">2016-05-04T09:59:38Z</dcterms:modified>
  <cp:revision>31</cp:revision>
  <dc:subject/>
  <dc:title/>
</cp:coreProperties>
</file>