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12. 05. 2022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IV. </w:t>
      </w:r>
      <w:r>
        <w:rPr>
          <w:rFonts w:cs="Tahoma" w:ascii="Tahoma" w:hAnsi="Tahoma"/>
          <w:b/>
          <w:sz w:val="36"/>
          <w:szCs w:val="6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psihofizičnega zdravja otrok in mladostnikov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. 2022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75 e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0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28. 2. 202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: 15. 4. 202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175 eur (kotizacija se poravna do 9. 5. 2022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  <w:highlight w:val="yellow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Nov pravilnik za napredovanje zaposlenih v VI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 navodilih Ministrstva za izobraževanje, znanost in šport, ki smo ga pridobili v mesecu decembru 2020 ne smemo dajati nobenih informacij zvezi s točkovanjem potrdil. Koliko je kakšno potrdilo ovrednoteno si lahko preberete v Pravilniku za napredovanje zaposlenih v vzgoji in izobraževanju (dostopen na spletni strani ministrstva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 xml:space="preserve">Načeloma lahko po Pravilniku uveljavljate samo eno potrdilo o dodatnem strokovnem delu iz enega dogodka razen v primeru ko gre evidentno za dva vsebinsko različna produkt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20"/>
          <w:lang w:bidi="ar-SA"/>
        </w:rPr>
        <w:t>ZVIS, Podreber 12a</w:t>
      </w:r>
      <w:r>
        <w:rPr>
          <w:rFonts w:cs="Verdana" w:ascii="Verdana" w:hAnsi="Verdana"/>
          <w:sz w:val="18"/>
          <w:szCs w:val="20"/>
        </w:rPr>
        <w:t>, 1355 Polhov Gradec; davčna številka: 90302737, transakcijski račun: IBAN SI56 3400 0100 7776 141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7095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1-12-30T13:09:16Z</dcterms:modified>
  <cp:revision>14</cp:revision>
  <dc:subject/>
  <dc:title/>
</cp:coreProperties>
</file>