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>22. in 23. 8. 2023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6"/>
          <w:szCs w:val="6"/>
        </w:rPr>
        <w:t xml:space="preserve">I. on-line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Izobraževanje v prihodnosti/Future education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15. 3. 2023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62305</wp:posOffset>
                </wp:positionV>
                <wp:extent cx="645414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700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matska področ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ovativni in ustvarjalni načini učenja in poučev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poraba IKT tehnologije za učinkovito učenje in poučev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ličnost vlog učitelja/vzgojitelja pri sodobnem poučev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kluzivnost v poučev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nolikost učnih stilov in potreb učencev/otr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sonalizacija učenja in poučevanja (samoregulativno učenje, samostojnost učenja, participacija učencev/otrok v vseh fazah vzgojno-izobraževalnega procesa …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08.2pt;height:133.9pt;mso-wrap-distance-left:9.05pt;mso-wrap-distance-right:9.05pt;mso-wrap-distance-top:3.6pt;mso-wrap-distance-bottom:3.6pt;margin-top:52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matska področ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ovativni in ustvarjalni načini učenja in poučev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poraba IKT tehnologije za učinkovito učenje in poučevan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azličnost vlog učitelja/vzgojitelja pri sodobnem poučevan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kluzivnost v poučevan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aznolikost učnih stilov in potreb učencev/otr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sonalizacija učenja in poučevanja (samoregulativno učenje, samostojnost učenja, participacija učencev/otrok v vseh fazah vzgojno-izobraževalnega procesa …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15. 3. 2023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prijavo (obvezno s prijavnico): 15. 3. 2023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oddajo prispevka za zbornik: 30. 6. 2023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 xml:space="preserve">Za VRTCE: </w:t>
      </w:r>
      <w:r>
        <w:rPr>
          <w:rFonts w:cs="Tahoma" w:ascii="Tahoma" w:hAnsi="Tahoma"/>
          <w:b/>
          <w:bCs/>
          <w:sz w:val="20"/>
          <w:szCs w:val="26"/>
        </w:rPr>
        <w:t>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Cambria" w:hAnsi="Cambria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kern w:val="0"/>
          <w:sz w:val="20"/>
          <w:szCs w:val="20"/>
          <w:highlight w:val="yellow"/>
          <w:lang w:eastAsia="en-US" w:bidi="ar-SA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highlight w:val="yellow"/>
          <w:lang w:eastAsia="en-US" w:bidi="ar-SA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lang w:bidi="ar-SA"/>
        </w:rPr>
        <w:t>Zavod MIB EDU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850" w:right="991" w:gutter="0" w:header="850" w:top="17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ambria Math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SimSun;宋体" w:cs="Mangal;Cambria Math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CommentText">
    <w:name w:val="Comment Text"/>
    <w:basedOn w:val="Normal"/>
    <w:qFormat/>
    <w:pPr/>
    <w:rPr>
      <w:rFonts w:cs="Mangal;Cambria Math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ska Zeljeznov</cp:lastModifiedBy>
  <cp:lastPrinted>2019-04-07T16:45:00Z</cp:lastPrinted>
  <dcterms:modified xsi:type="dcterms:W3CDTF">2022-06-29T07:26:00Z</dcterms:modified>
  <cp:revision>23</cp:revision>
  <dc:subject/>
  <dc:title/>
</cp:coreProperties>
</file>