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  <w:t>23. 11. 2023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rFonts w:cs="Tahoma" w:ascii="Tahoma" w:hAnsi="Tahoma"/>
          <w:b/>
          <w:sz w:val="36"/>
          <w:szCs w:val="6"/>
        </w:rPr>
        <w:t xml:space="preserve">IX. mednarodno on-line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szCs w:val="6"/>
        </w:rPr>
      </w:pPr>
      <w:r>
        <w:rPr>
          <w:rFonts w:cs="Tahoma" w:ascii="Tahoma" w:hAnsi="Tahoma"/>
          <w:b/>
          <w:sz w:val="22"/>
          <w:szCs w:val="6"/>
        </w:rPr>
        <w:t>o didaktiki in metodiki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Didaktika in metodika poučevanja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15. 7. 2023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62305</wp:posOffset>
                </wp:positionV>
                <wp:extent cx="6454140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4955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matska področ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daktični trikot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rukturni dejavniki pou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ključevanje učnih principov pri planiranju, izvedbi in evalvaciji vzgojno-izobraževalnega proc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ersonalizacija poučev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blike in metode poučev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javniki in metode uspešnega poučevanja (fiziološki, psihološki, fizikalni, družbeni in socialni dejavnik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čna motiva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rednotenje učnih rezultat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čne nav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dividualizacija in diferenciacija pri pou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508.2pt;height:196.5pt;mso-wrap-distance-left:9.05pt;mso-wrap-distance-right:9.05pt;mso-wrap-distance-top:3.6pt;mso-wrap-distance-bottom:3.6pt;margin-top:52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matska področ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daktični trikot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trukturni dejavniki pou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ključevanje učnih principov pri planiranju, izvedbi in evalvaciji vzgojno-izobraževalnega proc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ersonalizacija poučevan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blike in metode poučevan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javniki in metode uspešnega poučevanja (fiziološki, psihološki, fizikalni, družbeni in socialni dejavnik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čna motivac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rednotenje učnih rezultat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čne nav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dividualizacija in diferenciacija pri pou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 z referatom (obvezen je naslov in povzetek s ključnimi besedam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mo 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referat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0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15. 7. 2023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 xml:space="preserve">Roki za aktivne udeležence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(obvezno s prijavnico): 15. 7. 202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 za zbornik: 15. 9. 2023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 xml:space="preserve">Za VRTCE: </w:t>
      </w:r>
      <w:r>
        <w:rPr>
          <w:rFonts w:cs="Tahoma" w:ascii="Tahoma" w:hAnsi="Tahoma"/>
          <w:b/>
          <w:bCs/>
          <w:sz w:val="20"/>
          <w:szCs w:val="26"/>
        </w:rPr>
        <w:t>udeleženci iz vrtca lahko objavijo samo prispevek v zborniku ali izvedejo samo referat/predavanj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pripravijo tako prispevek v zborniku z angleškim naslovom, povzetkom in ključnimi besedami in izvedejo referat na mednarodnem posvetu.</w:t>
      </w:r>
    </w:p>
    <w:p>
      <w:pPr>
        <w:pStyle w:val="Normal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V skladu z novelo pravilnika o napredovanju zaposlenih v VIZ je potrebno za uveljavitev potrdila o dodatnem strokovnem delu – izvedba referata/predavanja na mednarodni konferenci (4 točke) izpolniti naslednje pogoje: izvedba referata najmanj 20 minut, objava članka v zborniku posveta, ki vsebuje tako slovenski kot angleški povzetek, slovenski in angleški naslov in slovenske in angleške ključne besede. </w:t>
      </w:r>
    </w:p>
    <w:p>
      <w:pPr>
        <w:pStyle w:val="Normal"/>
        <w:spacing w:before="100" w:after="100"/>
        <w:jc w:val="both"/>
        <w:rPr>
          <w:rFonts w:ascii="Cambria" w:hAnsi="Cambria" w:eastAsia="Calibri" w:cs="Calibri"/>
          <w:color w:val="000000"/>
          <w:kern w:val="0"/>
          <w:sz w:val="20"/>
          <w:szCs w:val="20"/>
          <w:lang w:eastAsia="en-US" w:bidi="ar-SA"/>
        </w:rPr>
      </w:pPr>
      <w:r>
        <w:rPr>
          <w:rFonts w:cs="Cambria" w:ascii="Cambria" w:hAnsi="Cambria"/>
          <w:color w:val="000000"/>
          <w:sz w:val="20"/>
          <w:szCs w:val="20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kern w:val="0"/>
          <w:sz w:val="20"/>
          <w:szCs w:val="20"/>
          <w:highlight w:val="yellow"/>
          <w:lang w:eastAsia="en-US" w:bidi="ar-SA"/>
        </w:rPr>
      </w:pPr>
      <w:r>
        <w:rPr>
          <w:rFonts w:eastAsia="Calibri" w:cs="Tahoma" w:ascii="Tahoma" w:hAnsi="Tahoma"/>
          <w:color w:val="000000"/>
          <w:kern w:val="0"/>
          <w:sz w:val="20"/>
          <w:szCs w:val="20"/>
          <w:highlight w:val="yellow"/>
          <w:lang w:eastAsia="en-US" w:bidi="ar-SA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Izdajatelj računa oziroma naslov za izdajo naročilnice: </w:t>
      </w:r>
    </w:p>
    <w:p>
      <w:pPr>
        <w:pStyle w:val="NoSpacing1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  <w:lang w:bidi="ar-SA"/>
        </w:rPr>
        <w:t>Zavod MIB EDU</w:t>
      </w:r>
      <w:r>
        <w:rPr>
          <w:rFonts w:cs="Tahoma" w:ascii="Tahoma" w:hAnsi="Tahoma"/>
          <w:sz w:val="14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90302737</w:t>
      </w:r>
      <w:r>
        <w:rPr>
          <w:rFonts w:cs="Tahoma" w:ascii="Tahoma" w:hAnsi="Tahoma"/>
          <w:sz w:val="14"/>
        </w:rPr>
        <w:t xml:space="preserve">, transakcijski račun: IBAN SI56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SI56 3400 0100 7776 141</w:t>
      </w:r>
      <w:r>
        <w:rPr>
          <w:rFonts w:cs="Tahoma" w:ascii="Tahoma" w:hAnsi="Tahoma"/>
          <w:sz w:val="14"/>
        </w:rPr>
        <w:t>, Sparkasse d.d.</w:t>
      </w:r>
    </w:p>
    <w:p>
      <w:pPr>
        <w:pStyle w:val="NoSpac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type w:val="nextPage"/>
      <w:pgSz w:w="11906" w:h="16838"/>
      <w:pgMar w:left="850" w:right="991" w:gutter="0" w:header="850" w:top="17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ambria Math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eastAsia="SimSun;宋体" w:cs="Mangal;Cambria Math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CommentText">
    <w:name w:val="Comment Text"/>
    <w:basedOn w:val="Normal"/>
    <w:qFormat/>
    <w:pPr/>
    <w:rPr>
      <w:rFonts w:cs="Mangal;Cambria Math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aruska Zeljeznov</cp:lastModifiedBy>
  <cp:lastPrinted>2019-04-07T16:45:00Z</cp:lastPrinted>
  <dcterms:modified xsi:type="dcterms:W3CDTF">2022-06-29T07:52:00Z</dcterms:modified>
  <cp:revision>25</cp:revision>
  <dc:subject/>
  <dc:title/>
</cp:coreProperties>
</file>