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6"/>
        </w:rPr>
        <w:t>15. 04. 2021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6"/>
          <w:szCs w:val="6"/>
        </w:rPr>
        <w:t xml:space="preserve">VI.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6"/>
          <w:u w:val="single"/>
        </w:rPr>
        <w:t>zaposlenih</w:t>
      </w:r>
      <w:r>
        <w:rPr>
          <w:rFonts w:cs="Tahoma" w:ascii="Tahoma" w:hAnsi="Tahoma"/>
          <w:b/>
          <w:sz w:val="22"/>
          <w:szCs w:val="6"/>
        </w:rPr>
        <w:t xml:space="preserve"> v vzgoji in izobraževanju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v vzgoji in izobraževanju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28"/>
          <w:szCs w:val="32"/>
        </w:rPr>
        <w:t>(promocija zdravja zaposlenih na delovnem mestu)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0"/>
        </w:rPr>
        <w:t>(Domus Medica, Dunajska cesta 162, 1000 Ljubljana)</w:t>
      </w:r>
    </w:p>
    <w:p>
      <w:pPr>
        <w:pStyle w:val="Normal"/>
        <w:spacing w:lineRule="auto" w:line="312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11. 2020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pošti na: MiB d.o.o., Reška ulica 11, 1000 Ljubljana ali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a dodatne informacije nas lahko kontaktirate na: 0590 72 730. Vsak prispevek/avtorja prijavite s samostojnim obrazc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83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ispevka/referat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-10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25 e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2"/>
          <w:szCs w:val="20"/>
        </w:rPr>
      </w:pPr>
      <w:r>
        <w:rPr>
          <w:rFonts w:cs="Tahoma" w:ascii="Tahoma" w:hAnsi="Tahoma"/>
          <w:i/>
          <w:sz w:val="1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30. 11. 202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Rok za oddajo prispevka: 15. 2. 2021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Kotizacija za aktivne udeležence: 125 eur (kotizacija se poravna do 10. 4. 2021)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Konferenčno gradivo, potrdilo o udeležbi na konferenci (MIB-ova potrdila lahko predložite za napredovanje v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naziv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Nov pravilnik za napredovanje zaposlenih v VIZ</w:t>
      </w:r>
    </w:p>
    <w:p>
      <w:pPr>
        <w:pStyle w:val="Normal"/>
        <w:autoSpaceDE w:val="false"/>
        <w:jc w:val="both"/>
        <w:rPr>
          <w:rFonts w:ascii="Tahoma" w:hAnsi="Tahoma" w:cs="Tahoma"/>
          <w:bCs/>
          <w:kern w:val="2"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 navodilih Ministrstva za izobraževanje, znanost in šport, ki smo ga pridobili v mesecu decembru 2020 ne smemo dajati nobenih informacij zvezi s točkovanjem potrdil. Koliko je kakšno potrdilo ovrednoteno si lahko preberete v Pravilniku za napredovanje zaposlenih v vzgoji in izobraževanju (dostopen na spletni strani ministrstva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 xml:space="preserve">Načeloma lahko po Pravilniku uveljavljate samo eno potrdilo o dodatnem strokovnem delu iz enega dogodka razen v primeru ko gre evidentno za dva vsebinsko različna produkt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rPr/>
      </w:pPr>
      <w:r>
        <w:rPr>
          <w:rFonts w:cs="Tahoma" w:ascii="Tahoma" w:hAnsi="Tahoma"/>
          <w:sz w:val="18"/>
          <w:lang w:bidi="ar-SA"/>
        </w:rPr>
        <w:t>MIB EDU, izobraževalni zavod, Ljubljana</w:t>
      </w:r>
      <w:r>
        <w:rPr>
          <w:rFonts w:cs="Tahoma" w:ascii="Tahoma" w:hAnsi="Tahoma"/>
          <w:sz w:val="18"/>
        </w:rPr>
        <w:t>, Reška ulica 11, 1000 Ljubljana; davčna številka: 71575766, transakcijski račun: IBAN SI56 3400 0101 7375 067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8:00Z</dcterms:created>
  <dc:creator>mzeljeznov</dc:creator>
  <dc:description/>
  <cp:keywords/>
  <dc:language>en-US</dc:language>
  <cp:lastModifiedBy>Maruska Zeljeznov</cp:lastModifiedBy>
  <cp:lastPrinted>2018-08-17T13:33:00Z</cp:lastPrinted>
  <dcterms:modified xsi:type="dcterms:W3CDTF">2020-12-27T11:39:00Z</dcterms:modified>
  <cp:revision>21</cp:revision>
  <dc:subject/>
  <dc:title/>
</cp:coreProperties>
</file>