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eastAsia="Tahoma" w:cs="Tahoma" w:ascii="Tahoma" w:hAnsi="Tahoma"/>
          <w:b/>
          <w:sz w:val="48"/>
          <w:szCs w:val="32"/>
        </w:rPr>
        <w:t xml:space="preserve"> </w:t>
      </w: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6"/>
        </w:rPr>
        <w:t>21. in 22. 8. 2025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6"/>
          <w:szCs w:val="6"/>
        </w:rPr>
        <w:t xml:space="preserve">III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40"/>
          <w:szCs w:val="32"/>
        </w:rPr>
        <w:t>Izobraževanje v prihodnosti/Future education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4. 2025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62305</wp:posOffset>
                </wp:positionV>
                <wp:extent cx="645287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700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ovativni in ustvarjalni načini učenja in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poraba IKT tehnologije za učinkovito učenje in pouče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ličnost vlog učitelja/vzgojitelja pri sodobnem pouče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kluzivnost v poučev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nolikost učnih stilov in potreb učencev/otr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izacija učenja in poučevanja (samoregulativno učenje, samostojnost učenja, participacija učencev/otrok v vseh fazah vzgojno-izobraževalnega procesa …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širjeni program osnovne šole/podaljšano bivanje – praktične strateg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1pt;height:133.9pt;mso-wrap-distance-left:9.05pt;mso-wrap-distance-right:9.05pt;mso-wrap-distance-top:3.6pt;mso-wrap-distance-bottom:3.6pt;margin-top:52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ovativni in ustvarjalni načini učenja in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poraba IKT tehnologije za učinkovito učenje in poučeva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ličnost vlog učitelja/vzgojitelja pri sodobnem pouče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kluzivnost v poučevan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nolikost učnih stilov in potreb učencev/otr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izacija učenja in poučevanja (samoregulativno učenje, samostojnost učenja, participacija učencev/otrok v vseh fazah vzgojno-izobraževalnega procesa …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zširjeni program osnovne šole/podaljšano bivanje – praktične strateg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20. 7. 2024. Vsaki odjavi po 20. 7. 2025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3. 2025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15. 4. 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 za zbornik: 10. 7. 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lang w:bidi="ar-SA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7095" cy="758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dc:language>en-US</dc:language>
  <cp:lastModifiedBy>Borut Seničar</cp:lastModifiedBy>
  <cp:lastPrinted>2019-04-07T16:45:00Z</cp:lastPrinted>
  <dcterms:modified xsi:type="dcterms:W3CDTF">2024-09-16T11:18:10Z</dcterms:modified>
  <cp:revision>30</cp:revision>
  <dc:subject/>
  <dc:title/>
</cp:coreProperties>
</file>