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6"/>
        </w:rPr>
        <w:t>14. 05. 2026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6"/>
          <w:szCs w:val="6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6"/>
          <w:szCs w:val="6"/>
        </w:rPr>
        <w:t xml:space="preserve">VIII. on-line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40"/>
          <w:szCs w:val="32"/>
        </w:rPr>
        <w:t>Promocija psihofizičnega zdravja otrok in mladostnikov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15. 1. 2026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 predavanjem/referatom in prispevkom v zborniku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 s predavanje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>
          <w:trHeight w:val="3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snovna in srednja šola (ste zaposleni v osnovni ali srednji šol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predstavitve + objava prispevka v zborniku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rtec (ste zaposleni v vrtci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predstavitve + objava povzetka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10. 4. 2026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aki odjavi po 10. 4. 2026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70 prispevkov po načelu kdo se prej prijavi. Prijave se lahko zaključijo že pred 15. 1. 2026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VRTCE: udeleženci, ki prihajajo iz vrtca za napredovanje v nazive, za 4 točke izvedejo predstavitev na mednarodni konferenci ter oddajo samo povzetek za zbornik, v slovenskem in angleškem jeziku)</w:t>
      </w:r>
      <w:r>
        <w:rPr>
          <w:rFonts w:cs="Tahoma" w:ascii="Tahoma" w:hAnsi="Tahoma"/>
          <w:b/>
          <w:bCs/>
          <w:sz w:val="20"/>
          <w:szCs w:val="26"/>
        </w:rPr>
        <w:t>. Udeleženci iz vrtca lahko objavijo samo prispevek v zborniku (2 točki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(osnovne in srednje šole) izvedejo predstavitev ter objavijo prispevek za zborniku z angleškim naslovom, povzetkom in ključnimi besedami.</w:t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Tahoma" w:hAnsi="Tahoma" w:eastAsia="Calibri" w:cs="Tahoma"/>
          <w:b/>
          <w:b/>
          <w:bCs/>
          <w:color w:val="FF0000"/>
          <w:kern w:val="0"/>
          <w:sz w:val="22"/>
          <w:szCs w:val="26"/>
          <w:lang w:eastAsia="en-US" w:bidi="ar-SA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FF0000"/>
          <w:kern w:val="0"/>
          <w:sz w:val="22"/>
          <w:szCs w:val="26"/>
          <w:lang w:eastAsia="en-US" w:bidi="ar-SA"/>
        </w:rPr>
      </w:pPr>
      <w:r>
        <w:rPr>
          <w:rFonts w:eastAsia="Calibri" w:cs="Tahoma" w:ascii="Tahoma" w:hAnsi="Tahoma"/>
          <w:b/>
          <w:bCs/>
          <w:color w:val="FF0000"/>
          <w:kern w:val="0"/>
          <w:sz w:val="22"/>
          <w:szCs w:val="26"/>
          <w:lang w:eastAsia="en-US" w:bidi="ar-SA"/>
        </w:rPr>
      </w:r>
    </w:p>
    <w:p>
      <w:pPr>
        <w:pStyle w:val="Normal"/>
        <w:autoSpaceDE w:val="false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prijavo (obvezno s prijavnico): 15. 1. 2026</w:t>
      </w:r>
    </w:p>
    <w:p>
      <w:pPr>
        <w:pStyle w:val="Normal"/>
        <w:autoSpaceDE w:val="false"/>
        <w:jc w:val="both"/>
        <w:rPr>
          <w:sz w:val="2"/>
        </w:rPr>
      </w:pPr>
      <w:r>
        <w:rPr>
          <w:rFonts w:cs="Tahoma" w:ascii="Tahoma" w:hAnsi="Tahoma"/>
          <w:bCs/>
          <w:sz w:val="20"/>
          <w:szCs w:val="26"/>
        </w:rPr>
        <w:t>Rok za oddajo prispevka za zbornik: 10. 4. 2026</w:t>
      </w:r>
    </w:p>
    <w:p>
      <w:pPr>
        <w:pStyle w:val="Normal"/>
        <w:autoSpaceDE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lang w:bidi="ar-SA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4"/>
          <w:lang w:bidi="ar-SA"/>
        </w:rPr>
        <w:t>Zavod ZVIS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8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dc:language>en-US</dc:language>
  <cp:lastModifiedBy>Borut Seničar</cp:lastModifiedBy>
  <cp:lastPrinted>2019-04-07T16:45:00Z</cp:lastPrinted>
  <dcterms:modified xsi:type="dcterms:W3CDTF">2025-06-16T09:37:45Z</dcterms:modified>
  <cp:revision>27</cp:revision>
  <dc:subject/>
  <dc:title/>
</cp:coreProperties>
</file>