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6"/>
        </w:rPr>
        <w:t>21. 11. 2024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6"/>
        </w:rPr>
      </w:pPr>
      <w:r>
        <w:rPr>
          <w:rFonts w:cs="Tahoma" w:ascii="Tahoma" w:hAnsi="Tahoma"/>
          <w:b/>
          <w:sz w:val="36"/>
          <w:szCs w:val="6"/>
        </w:rPr>
        <w:t xml:space="preserve">IX. mednarodno on-line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22"/>
          <w:szCs w:val="6"/>
        </w:rPr>
        <w:t>o didaktiki in metodiki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40"/>
          <w:szCs w:val="32"/>
        </w:rPr>
        <w:t>Didaktika in metodika poučevanja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8. 2024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62305</wp:posOffset>
                </wp:positionV>
                <wp:extent cx="645350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2307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daktični triko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rukturni dejavniki po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ključevanje učnih principov pri planiranju, izvedbi in evalvaciji vzgojno-izobraževalnega proc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izacija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blike in metode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javniki in metode uspešnega poučevanja (fiziološki, psihološki, fizikalni, družbeni in socialni dejavnik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čna motiv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rednotenje učnih rezultat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čne nav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dividualizacija in diferenciacija pri po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15pt;height:175.65pt;mso-wrap-distance-left:9.05pt;mso-wrap-distance-right:9.05pt;mso-wrap-distance-top:3.6pt;mso-wrap-distance-bottom:3.6pt;margin-top:52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daktični trikot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rukturni dejavniki pou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ključevanje učnih principov pri planiranju, izvedbi in evalvaciji vzgojno-izobraževalnega proc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izacija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blike in metode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javniki in metode uspešnega poučevanja (fiziološki, psihološki, fizikalni, družbeni in socialni dejavnik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čna motivac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rednotenje učnih rezultat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čne nav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dividualizacija in diferenciacija pri pou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 od konferenc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5. 10. 2023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5. 10. 2023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8. 2024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15. 8. 2024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 za zbornik: 15. 9. 202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lang w:bidi="ar-SA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8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dc:language>en-US</dc:language>
  <cp:lastModifiedBy>Borut Seničar</cp:lastModifiedBy>
  <cp:lastPrinted>2019-04-07T16:45:00Z</cp:lastPrinted>
  <dcterms:modified xsi:type="dcterms:W3CDTF">2023-08-03T07:27:04Z</dcterms:modified>
  <cp:revision>30</cp:revision>
  <dc:subject/>
  <dc:title/>
</cp:coreProperties>
</file>