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6. 05. 2024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V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40"/>
          <w:szCs w:val="32"/>
        </w:rPr>
        <w:t>Promocija psihofizičnega zdravja otrok in mladostnikov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1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>
          <w:trHeight w:val="3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0. 4. 2024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0. 4. 2024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1. 202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15. 1. 202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0. 4. 202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4"/>
          <w:lang w:bidi="ar-SA"/>
        </w:rPr>
        <w:t>Zavod ZVIS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/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zeljeznov</cp:lastModifiedBy>
  <cp:lastPrinted>2019-04-07T16:45:00Z</cp:lastPrinted>
  <dcterms:modified xsi:type="dcterms:W3CDTF">2023-05-31T09:32:00Z</dcterms:modified>
  <cp:revision>23</cp:revision>
  <dc:subject/>
  <dc:title/>
</cp:coreProperties>
</file>